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636-2402/2025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3 апреля 2025 года</w:t>
        <w:tab/>
        <w:tab/>
        <w:tab/>
        <w:tab/>
        <w:tab/>
        <w:tab/>
        <w:tab/>
        <w:t xml:space="preserve">           г. Пыть-Ях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, при секретаре Кулаковой Е.А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Югорского фонда капитального ремонта многоквартирных домов к Приймак Виктору Игнатьевичу о взыскании задолженности по взносам на капитальный ремонт общего имущества в многоквартирном доме за период с 01.01.2017 по 31.08.2023 и пени по состоянию на 20.09.20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ind w:left="3540"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-142" w:firstLine="142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к </w:t>
      </w:r>
      <w:r>
        <w:rPr>
          <w:rFonts w:cs="Times New Roman" w:ascii="Times New Roman" w:hAnsi="Times New Roman"/>
          <w:sz w:val="28"/>
          <w:szCs w:val="28"/>
        </w:rPr>
        <w:t>Югорского фонда капитального ремонта многоквартирных домов к Приймак Виктору Игнатьевичу о взыскании задолженности по взносам на капитальный ремонт общего имущества в многоквартирном доме за период с 01.01.2017 по 31.08.2023 и пени по состоянию на 20.09.2023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довлетворить частич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Приймак Виктора Игнатьевича (паспорт ---) в пользу Югорского фонда капитального ремонта многоквартирных домов (ИНН </w:t>
      </w:r>
      <w:r>
        <w:rPr>
          <w:rStyle w:val="Copytarget"/>
          <w:rFonts w:cs="Times New Roman" w:ascii="Times New Roman" w:hAnsi="Times New Roman"/>
          <w:sz w:val="28"/>
          <w:szCs w:val="28"/>
        </w:rPr>
        <w:t>8601999247)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взносам на капитальный ремонт общего имущества в многоквартирном доме за период с 01.11.2021 по 31.08.2023   в сумме 1984 руб. 61 коп., пени по состоянию на 20.09.2023 в сумме 100 руб. 00 коп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расходы по оплате госпошлины в сумме 4000 руб. 00 коп., всего взыскать 6084 (шесть тысяч восемьдесят четыре) рубля 61 копей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ых исковых требований отказать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е может быть обжаловано в течение месяца с момента его вынесения в окончательной форме в Пыть-Яхский городской суд Ханты-Мансийского автономного округа-Югры через мирового судью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Клочков А.А.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